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9983;&amp;#25252;&amp;#2244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9983;&amp;#25252;&amp;#2244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9983;&amp;#25252;&amp;#2244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16.html"&gt;http://www.cction.com/report/202107/226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67;&amp;#24039;&amp;#30340;&amp;#21355;&amp;#29983;&amp;#25252;&amp;#22443;&amp;#65288;panty liner&amp;#65289;&amp;#20351;&amp;#29992;&amp;#26041;&amp;#20415;&amp;#65292;&amp;#24456;&amp;#21463;&amp;#22899;&amp;#24615;&amp;#30340;&amp;#38738;&amp;#30544;&amp;#65292;&amp;#26377;&amp;#20123;&amp;#20154;&amp;#29978;&amp;#33267;&amp;#38500;&amp;#20102;&amp;#32463;&amp;#26399;&amp;#22806;&amp;#22825;&amp;#22825;&amp;#20351;&amp;#29992;&amp;#65292;&amp;#32780;&amp;#19988;&amp;#22823;&amp;#22810;&amp;#25968;&amp;#20351;&amp;#29992;&amp;#32773;&amp;#22312;&amp;#29992;&amp;#25252;&amp;#22443;&amp;#30340;&amp;#26102;&amp;#20505;&amp;#19981;&amp;#20687;&amp;#26356;&amp;#25442;&amp;#21355;&amp;#29983;&amp;#24062;&amp;#37027;&amp;#26679;&amp;#21220;&amp;#65292;&amp;#36890;&amp;#24120;&amp;#27599;&amp;#22825;&amp;#21482;&amp;#20351;&amp;#29992;&amp;#19968;&amp;#20010;&amp;#65292;&amp;#26102;&amp;#38388;&amp;#38271;&amp;#36798;12&amp;#23567;&amp;#26102;&amp;#20197;&amp;#19978;&amp;#12290;&amp;#21307;&amp;#29983;&amp;#35828;&amp;#65292;&amp;#36825;&amp;#20854;&amp;#23454;&amp;#26377;&amp;#24456;&amp;#22823;&amp;#38544;&amp;#24739;&amp;#23384;&amp;#22312;&amp;#65292;&amp;#20294;&amp;#19981;&amp;#21516;&amp;#30340;&amp;#20154;&amp;#21487;&amp;#20197;&amp;#19981;&amp;#21516;&amp;#23545;&amp;#24453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355;&amp;#29983;&amp;#25252;&amp;#22443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20013;&amp;#22269;&amp;#21355;&amp;#29983;&amp;#25252;&amp;#22443;&amp;#34892;&amp;#19994;&amp;#24066;&amp;#22330;&amp;#21457;&amp;#23637;&amp;#29615;&amp;#22659;&amp;#12289;&amp;#21355;&amp;#29983;&amp;#25252;&amp;#22443;&amp;#25972;&amp;#20307;&amp;#36816;&amp;#34892;&amp;#24577;&amp;#21183;&amp;#31561;&amp;#65292;&amp;#25509;&amp;#30528;&amp;#20998;&amp;#26512;&amp;#20102;&amp;#20013;&amp;#22269;&amp;#21355;&amp;#29983;&amp;#25252;&amp;#22443;&amp;#34892;&amp;#19994;&amp;#24066;&amp;#22330;&amp;#36816;&amp;#34892;&amp;#30340;&amp;#29616;&amp;#29366;&amp;#65292;&amp;#28982;&amp;#21518;&amp;#20171;&amp;#32461;&amp;#20102;&amp;#21355;&amp;#29983;&amp;#25252;&amp;#22443;&amp;#24066;&amp;#22330;&amp;#31454;&amp;#20105;&amp;#26684;&amp;#23616;&amp;#12290;&amp;#38543;&amp;#21518;&amp;#65292;&amp;#25253;&amp;#21578;&amp;#23545;&amp;#21355;&amp;#29983;&amp;#25252;&amp;#22443;&amp;#20570;&amp;#20102;&amp;#37325;&amp;#28857;&amp;#20225;&amp;#19994;&amp;#32463;&amp;#33829;&amp;#29366;&amp;#20917;&amp;#20998;&amp;#26512;&amp;#65292;&amp;#26368;&amp;#21518;&amp;#20998;&amp;#26512;&amp;#20102;&amp;#20013;&amp;#22269;&amp;#21355;&amp;#29983;&amp;#25252;&amp;#22443;&amp;#34892;&amp;#19994;&amp;#21457;&amp;#23637;&amp;#36235;&amp;#21183;&amp;#19982;&amp;#25237;&amp;#36164;&amp;#39044;&amp;#27979;&amp;#12290;&amp;#24744;&amp;#33509;&amp;#24819;&amp;#23545;&amp;#21355;&amp;#29983;&amp;#25252;&amp;#22443;&amp;#20135;&amp;#19994;&amp;#26377;&amp;#20010;&amp;#31995;&amp;#32479;&amp;#30340;&amp;#20102;&amp;#35299;&amp;#25110;&amp;#32773;&amp;#24819;&amp;#25237;&amp;#36164;&amp;#20013;&amp;#22269;&amp;#21355;&amp;#29983;&amp;#25252;&amp;#224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355;&amp;#29983;&amp;#25252;&amp;#22443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55;&amp;#29983;&lt;/span&gt;&lt;/span&gt;&lt;a href="http://www.ibaogao.com/baogao/042423I442018.html"&gt;&lt;span style="font-size: small;"&gt;&lt;span style="font-family: Arial;"&gt;&amp;#25252;&amp;#22443;&lt;/span&gt;&lt;/span&gt;&lt;/a&gt;&lt;span style="font-size: small;"&gt;&lt;span style="font-family: Arial;"&gt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55;&amp;#29983;&amp;#25252;&amp;#22443;&amp;#24066;&amp;#22330;&amp;#20998;&amp;#26512;&amp;#31532;.&lt;/b&gt;&lt;b&gt;&amp;#19968;&amp;#33410; &lt;/b&gt;&lt;b&gt;&amp;#22269;&amp;#38469;&amp;#21355;&amp;#29983;&amp;#25252;&amp;#22443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1355;&amp;#29983;&amp;#25252;&amp;#22443;&amp;#21457;&amp;#23637;&amp;#27010;&amp;#20917;&lt;/span&gt;&lt;/span&gt;&lt;/div&gt;&lt;div&gt;&lt;span style="font-size: small;"&gt;&lt;span style="font-family: Arial;"&gt;&amp;#31532;&amp;#20108;&amp;#33410; &amp;#25105;&amp;#22269;&amp;#21355;&amp;#29983;&amp;#25252;&amp;#22443;&amp;#24066;&amp;#22330;&amp;#30340;&amp;#21457;&amp;#23637;&amp;#29366;&amp;#20917;&lt;/span&gt;&lt;/span&gt;&lt;/div&gt;&lt;div&gt;&lt;span style="font-size: small;"&gt;&lt;span style="font-family: Arial;"&gt;&amp;#19968;&amp;#12289;&amp;#25105;&amp;#22269;&amp;#21355;&amp;#29983;&amp;#25252;&amp;#22443;&amp;#24066;&amp;#22330;&amp;#21457;&amp;#23637;&amp;#22522;&amp;#26412;&amp;#24773;&amp;#20917;&lt;/span&gt;&lt;/span&gt;&lt;/div&gt;&lt;div&gt;&lt;span style="font-size: small;"&gt;&lt;span style="font-family: Arial;"&gt;&amp;#20108;&amp;#12289;&amp;#21355;&amp;#29983;&amp;#25252;&amp;#22443;&amp;#24066;&amp;#22330;&amp;#30340;&amp;#24635;&amp;#20307;&amp;#29616;&amp;#29366;&lt;/span&gt;&lt;/span&gt;&lt;/div&gt;&lt;div&gt;&lt;span style="font-size: small;"&gt;&lt;span style="font-family: Arial;"&gt;&amp;#19977;&amp;#12289;&amp;#21355;&amp;#29983;&amp;#25252;&amp;#22443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1355;&amp;#29983;&amp;#25252;&amp;#2244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55;&amp;#29983;&amp;#25252;&amp;#22443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1355;&amp;#29983;&amp;#25252;&amp;#22443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1355;&amp;#29983;&amp;#25252;&amp;#22443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1355;&amp;#29983;&amp;#25252;&amp;#22443;&amp;#20135;&amp;#21697;&amp;#24066;&amp;#22330;&amp;#36827;&amp;#20837;&amp;#227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55;&amp;#29983;&amp;#25252;&amp;#22443;&amp;#38144;&amp;#21806;&amp;#29366;&amp;#20917;&amp;#20998;&amp;#26512;&lt;/b&gt;&lt;/span&gt;&lt;/span&gt;&lt;/div&gt;&lt;div&gt;&lt;span style="font-size: small;"&gt;&lt;span style="font-family: Arial;"&gt;&amp;#31532;.&amp;#19968;&amp;#33410; &amp;#21355;&amp;#29983;&amp;#25252;&amp;#22443;&amp;#22269;&amp;#20869;&amp;#33829;&amp;#38144;&amp;#27169;&amp;#24335;&amp;#20998;&amp;#26512;&lt;/span&gt;&lt;/span&gt;&lt;/div&gt;&lt;div&gt;&lt;span style="font-size: small;"&gt;&lt;span style="font-family: Arial;"&gt;&amp;#31532;&amp;#20108;&amp;#33410; &amp;#21355;&amp;#29983;&amp;#25252;&amp;#22443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1355;&amp;#29983;&amp;#25252;&amp;#22443;&amp;#22269;&amp;#20869;&amp;#38144;&amp;#21806;&amp;#28192;&amp;#36947;&amp;#20998;&amp;#26512;&lt;/span&gt;&lt;/span&gt;&lt;/div&gt;&lt;div&gt;&lt;span style="font-size: small;"&gt;&lt;span style="font-family: Arial;"&gt;&amp;#31532;&amp;#22235;&amp;#33410; &amp;#21355;&amp;#29983;&amp;#25252;&amp;#2244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1355;&amp;#29983;&amp;#25252;&amp;#22443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55;&amp;#29983;&amp;#25252;&amp;#22443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1355;&amp;#29983;&amp;#25252;&amp;#22443;&amp;#33829;&amp;#38144;&amp;#31574;&amp;#30053;&amp;#20998;&amp;#26512;&lt;/span&gt;&lt;/span&gt;&lt;/div&gt;&lt;div&gt;&lt;span style="font-size: small;"&gt;&lt;span style="font-family: Arial;"&gt;&amp;#31532;&amp;#19971;&amp;#33410; &amp;#21355;&amp;#29983;&amp;#25252;&amp;#22443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55;&amp;#29983;&amp;#25252;&amp;#22443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55;&amp;#29983;&amp;#25252;&amp;#22443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1355;&amp;#29983;&amp;#25252;&amp;#22443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1355;&amp;#29983;&amp;#25252;&amp;#22443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55;&amp;#29983;&amp;#25252;&amp;#22443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1355;&amp;#29983;&amp;#25252;&amp;#22443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1355;&amp;#29983;&amp;#25252;&amp;#22443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55;&amp;#29983;&amp;#25252;&amp;#22443;&amp;#20135;&amp;#21697;&amp;#20215;&amp;#26684;&amp;#20998;&amp;#26512;&lt;/b&gt;&lt;/span&gt;&lt;/span&gt;&lt;/div&gt;&lt;div&gt;&lt;span style="font-size: small;"&gt;&lt;span style="font-family: Arial;"&gt;&amp;#31532;.&amp;#19968;&amp;#33410; &amp;#20013;&amp;#22269;&amp;#21355;&amp;#29983;&amp;#25252;&amp;#22443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1355;&amp;#29983;&amp;#25252;&amp;#22443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1355;&amp;#29983;&amp;#25252;&amp;#22443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1355;&amp;#29983;&amp;#25252;&amp;#22443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21355;&amp;#29983;&amp;#25252;&amp;#22443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21355;&amp;#29983;&amp;#25252;&amp;#22443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21355;&amp;#29983;&amp;#25252;&amp;#22443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55;&amp;#29983;&amp;#25252;&amp;#2244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355;&amp;#29983;&amp;#25252;&amp;#22443;&amp;#37325;&amp;#28857;&amp;#20844;&amp;#21496;&amp;#20171;&amp;#32461;&lt;/span&gt;&lt;/span&gt;&lt;/div&gt;&lt;div&gt;&lt;span style="font-size: small;"&gt;&lt;span style="font-family: Arial;"&gt;&amp;#31532;.&amp;#19968;&amp;#33410; &amp;#26085;&amp;#26412;&amp;#23588;&amp;#22958;&amp;#20339;&amp;#38598;&amp;#22242;&amp;#65288;SOFY&amp;#33487;&amp;#33778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3453;&amp;#27905;&amp;#65288;&amp;#20013;&amp;#22269;&amp;#65289;&amp;#26377;&amp;#38480;&amp;#20844;&amp;#21496;&amp;#65288;Whisper&amp;#25252;&amp;#33298;&amp;#23453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4658;&amp;#23433;&amp;#22269;&amp;#38469;&amp;#38598;&amp;#22242;&amp;#26377;&amp;#38480;&amp;#20844;&amp;#21496;&amp;#65288;&amp;#19971;&amp;#24230;&amp;#31354;&amp;#38388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33457;&amp;#29579;&amp;#65288;&amp;#20013;&amp;#22269;&amp;#65289;&amp;#25237;&amp;#36164;&amp;#26377;&amp;#38480;&amp;#20844;&amp;#21496;&amp;#65288;Laurier&amp;#20048;&amp;#32780;&amp;#38597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4191;&amp;#19996;&amp;#26223;&amp;#20852;&amp;#21355;&amp;#29983;&amp;#29992;&amp;#21697;&amp;#26377;&amp;#38480;&amp;#20844;&amp;#21496;&amp;#65288;ABC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7329;&amp;#20336;&amp;#21033;&amp;#65288;&amp;#20013;&amp;#22269;&amp;#65289;&amp;#26377;&amp;#38480;&amp;#20844;&amp;#21496;&amp;#65288;Kotex&amp;#39640;&amp;#27905;&amp;#19997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8246;&amp;#21271;&amp;#19997;&amp;#23453;&amp;#32929;&amp;#20221;&amp;#26377;&amp;#38480;&amp;#20844;&amp;#21496;&amp;#65288;&amp;#27905;&amp;#23159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4658;&amp;#23433;&amp;#22269;&amp;#38469;&amp;#38598;&amp;#22242;&amp;#26377;&amp;#38480;&amp;#20844;&amp;#21496;&amp;#65288;&amp;#23433;&amp;#23572;&amp;#20048;anerle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4191;&amp;#19996;&amp;#26223;&amp;#20852;&amp;#21355;&amp;#29983;&amp;#29992;&amp;#21697;&amp;#26377;&amp;#38480;&amp;#20844;&amp;#21496;&amp;#65288;Free&amp;#39134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37325;&amp;#24198;&amp;#30334;&amp;#20122;&amp;#21355;&amp;#29983;&amp;#29992;&amp;#21697;&amp;#32929;&amp;#20221;&amp;#26377;&amp;#38480;&amp;#20844;&amp;#21496;&amp;#65288;&amp;#33258;&amp;#30001;&amp;#28857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355;&amp;#29983;&amp;#25252;&amp;#2244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1355;&amp;#29983;&amp;#25252;&amp;#22443;&amp;#23384;&amp;#22312;&amp;#30340;&amp;#38382;&amp;#39064;&lt;/span&gt;&lt;/span&gt;&lt;/div&gt;&lt;div&gt;&lt;span style="font-size: small;"&gt;&lt;span style="font-family: Arial;"&gt;&amp;#31532;&amp;#20108;&amp;#33410; &amp;#21355;&amp;#29983;&amp;#25252;&amp;#2244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55;&amp;#29983;&amp;#25252;&amp;#22443;&amp;#21457;&amp;#23637;&amp;#26041;&amp;#21521;&amp;#20998;&amp;#26512;&lt;/span&gt;&lt;/span&gt;&lt;/div&gt;&lt;div&gt;&lt;span style="font-size: small;"&gt;&lt;span style="font-family: Arial;"&gt;&amp;#20108;&amp;#12289;2021-2027&amp;#24180;&amp;#20013;&amp;#22269;&amp;#21355;&amp;#29983;&amp;#25252;&amp;#22443;&amp;#34892;&amp;#19994;&amp;#21457;&amp;#23637;&amp;#35268;&amp;#27169;&lt;/span&gt;&lt;/span&gt;&lt;/div&gt;&lt;div&gt;&lt;span style="font-size: small;"&gt;&lt;span style="font-family: Arial;"&gt;&amp;#19977;&amp;#12289;2021-2027&amp;#24180;&amp;#20013;&amp;#22269;&amp;#21355;&amp;#29983;&amp;#25252;&amp;#22443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355;&amp;#29983;&amp;#25252;&amp;#224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1355;&amp;#29983;&amp;#25252;&amp;#22443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1355;&amp;#29983;&amp;#25252;&amp;#22443;&amp;#29983;&amp;#20135;&amp;#24320;&amp;#21457;&amp;#27880;&amp;#24847;&amp;#20107;&amp;#39033;&lt;/span&gt;&lt;/span&gt;&lt;/div&gt;&lt;div&gt;&lt;span style="font-size: small;"&gt;&lt;span style="font-family: Arial;"&gt;&amp;#31532;&amp;#22235;&amp;#33410; &amp;#21355;&amp;#29983;&amp;#25252;&amp;#22443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1355;&amp;#29983;&amp;#25252;&amp;#22443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1355;&amp;#29983;&amp;#25252;&amp;#22443;&amp;#20135;&amp;#19994;&amp;#23439;&amp;#35266;&amp;#39044;&amp;#27979;&lt;/span&gt;&lt;/span&gt;&lt;/div&gt;&lt;div&gt;&lt;span style="font-size: small;"&gt;&lt;span style="font-family: Arial;"&gt;&amp;#19968;&amp;#12289;2021-2027&amp;#24180;&amp;#25105;&amp;#22269;&amp;#21355;&amp;#29983;&amp;#25252;&amp;#22443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1355;&amp;#29983;&amp;#25252;&amp;#22443;&amp;#24037;&amp;#19994;&amp;#21457;&amp;#23637;&amp;#23637;&amp;#26395;&lt;/span&gt;&lt;/span&gt;&lt;/div&gt;&lt;div&gt;&lt;span style="font-size: small;"&gt;&lt;span style="font-family: Arial;"&gt;&amp;#19977;&amp;#12289;2021-2027&amp;#24180;&amp;#21355;&amp;#29983;&amp;#25252;&amp;#22443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1355;&amp;#29983;&amp;#25252;&amp;#22443;&amp;#24066;&amp;#22330;&amp;#36235;&amp;#21183;&amp;#20998;&amp;#26512;&lt;/span&gt;&lt;/span&gt;&lt;/div&gt;&lt;div&gt;&lt;span style="font-size: small;"&gt;&lt;span style="font-family: Arial;"&gt;&amp;#19968;&amp;#12289;2014-2019&amp;#24180;&amp;#21355;&amp;#29983;&amp;#25252;&amp;#22443;&amp;#24066;&amp;#22330;&amp;#36235;&amp;#21183;&amp;#24635;&amp;#32467;&lt;/span&gt;&lt;/span&gt;&lt;/div&gt;&lt;div&gt;&lt;span style="font-size: small;"&gt;&lt;span style="font-family: Arial;"&gt;&amp;#20108;&amp;#12289;2021-2027&amp;#24180;&amp;#21355;&amp;#29983;&amp;#25252;&amp;#22443;&amp;#20225;&amp;#19994;&amp;#36164;&amp;#26412;&amp;#32467;&amp;#26500;&amp;#21457;&amp;#23637;&amp;#36235;&amp;#21183;&amp;#20998;&amp;#26512;1&amp;#12289;&amp;#21355;&amp;#29983;&amp;#25252;&amp;#2244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1355;&amp;#29983;&amp;#25252;&amp;#2244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1355;&amp;#29983;&amp;#25252;&amp;#22443;&amp;#24066;&amp;#22330;&amp;#21457;&amp;#23637;&amp;#31354;&amp;#38388;&lt;/span&gt;&lt;/span&gt;&lt;/div&gt;&lt;div&gt;&lt;span style="font-size: small;"&gt;&lt;span style="font-family: Arial;"&gt;&amp;#22235;&amp;#12289;2021-2027&amp;#24180;&amp;#21355;&amp;#29983;&amp;#25252;&amp;#22443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355;&amp;#29983;&amp;#25252;&amp;#2244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1355;&amp;#29983;&amp;#25252;&amp;#2244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355;&amp;#29983;&amp;#25252;&amp;#2244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355;&amp;#29983;&amp;#25252;&amp;#2244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355;&amp;#29983;&amp;#25252;&amp;#2244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355;&amp;#29983;&amp;#25252;&amp;#2244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355;&amp;#29983;&amp;#25252;&amp;#22443;&amp;#34892;&amp;#19994;&amp;#21457;&amp;#23637;&amp;#38754;&amp;#20020;&amp;#30340;&amp;#26426;&amp;#36935;&lt;/span&gt;&lt;/span&gt;&lt;/div&gt;&lt;div&gt;&lt;span style="font-size: small;"&gt;&lt;span style="font-family: Arial;"&gt;&amp;#31532;&amp;#20108;&amp;#33410;&amp;#21355;&amp;#29983;&amp;#25252;&amp;#22443;&amp;#34892;&amp;#19994;&amp;#25237;&amp;#36164;&amp;#39118;&amp;#38505;&amp;#39044;&amp;#35686;&lt;/span&gt;&lt;/span&gt;&lt;/div&gt;&lt;div&gt;&lt;span style="font-size: small;"&gt;&lt;span style="font-family: Arial;"&gt;&amp;#19968;&amp;#12289;2021-2027&amp;#24180;&amp;#21355;&amp;#29983;&amp;#25252;&amp;#2244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355;&amp;#29983;&amp;#25252;&amp;#2244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355;&amp;#29983;&amp;#25252;&amp;#2244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355;&amp;#29983;&amp;#25252;&amp;#2244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1355;&amp;#29983;&amp;#25252;&amp;#2244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1355;&amp;#29983;&amp;#25252;&amp;#22443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21355;&amp;#29983;&amp;#25252;&amp;#22443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21355;&amp;#29983;&amp;#25252;&amp;#22443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21355;&amp;#29983;&amp;#25252;&amp;#22443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21355;&amp;#29983;&amp;#25252;&amp;#22443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 2014-2019&amp;#24180;&amp;#20013;&amp;#22269;&amp;#21355;&amp;#29983;&amp;#25252;&amp;#22443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21355;&amp;#29983;&amp;#25252;&amp;#22443;&amp;#20379;&amp;#32473;&amp;#37327;&amp;#21464;&amp;#21270;&lt;/span&gt;&lt;/span&gt;&lt;/div&gt;&lt;div&gt;&lt;span style="font-size: small;"&gt;&lt;span style="font-family: Arial;"&gt;&amp;#22270;&amp;#34920; 2014-2019&amp;#24180;&amp;#20013;&amp;#22269;&amp;#21355;&amp;#29983;&amp;#25252;&amp;#22443;&amp;#20379;&amp;#38656;&amp;#24179;&amp;#34913;&amp;#20998;&amp;#26512;&lt;/span&gt;&lt;/span&gt;&lt;/div&gt;&lt;div&gt;&lt;span style="font-size: small;"&gt;&lt;span style="font-family: Arial;"&gt;&amp;#22270;&amp;#34920; 2014-2019&amp;#24180;&amp;#20013;&amp;#22269;&amp;#21355;&amp;#29983;&amp;#25252;&amp;#22443;&amp;#24066;&amp;#22330;&amp;#20379;&amp;#38656;&amp;#20998;&amp;#26512;&lt;/span&gt;&lt;/span&gt;&lt;/div&gt;&lt;div&gt;&lt;span style="font-size: small;"&gt;&lt;span style="font-family: Arial;"&gt;&amp;#22270;&amp;#34920; 2014-2019&amp;#24180;&amp;#20013;&amp;#22269;&amp;#21355;&amp;#29983;&amp;#25252;&amp;#22443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21355;&amp;#29983;&amp;#25252;&amp;#22443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21355;&amp;#29983;&amp;#25252;&amp;#22443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21355;&amp;#29983;&amp;#25252;&amp;#22443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21355;&amp;#29983;&amp;#25252;&amp;#22443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21355;&amp;#29983;&amp;#25252;&amp;#22443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21355;&amp;#29983;&amp;#25252;&amp;#22443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21355;&amp;#29983;&amp;#25252;&amp;#22443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21355;&amp;#29983;&amp;#25252;&amp;#22443;&amp;#36827;&amp;#21475;&amp;#37327;&amp;#21464;&amp;#21270;&lt;/span&gt;&lt;/span&gt;&lt;/div&gt;&lt;div&gt;&lt;span style="font-size: small;"&gt;&lt;span style="font-family: Arial;"&gt;&amp;#22270;&amp;#34920; 2014-2019&amp;#24180;&amp;#20013;&amp;#22269;&amp;#21355;&amp;#29983;&amp;#25252;&amp;#22443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1355;&amp;#29983;&amp;#25252;&amp;#22443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16.html"&gt;http://www.cction.com/report/202107/226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